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0715</wp:posOffset>
            </wp:positionH>
            <wp:positionV relativeFrom="paragraph">
              <wp:posOffset>356235</wp:posOffset>
            </wp:positionV>
            <wp:extent cx="750570" cy="750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/>
        <w:t xml:space="preserve">HUNTING TEST PREMIUM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ENGLISH SETTER ASSOCIATION OF AMERICA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KC MEMBER CLUB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ansfield Hollow WM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ansfield Center, C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2"/>
        <w:rPr/>
      </w:pPr>
      <w:r>
        <w:rPr/>
        <w:t>SUNDAY, SEPTEMBER 24, 2006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unting Test for ENGLISH SETTERS ONLY </w:t>
      </w:r>
      <w:r>
        <w:rPr>
          <w:rFonts w:cs="Bookman Old Style" w:ascii="Bookman Old Style" w:hAnsi="Bookman Old Style"/>
          <w:b/>
        </w:rPr>
        <w:t>#2006141714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sz w:val="20"/>
        </w:rPr>
      </w:pPr>
      <w:r>
        <w:rPr>
          <w:sz w:val="20"/>
        </w:rPr>
        <w:t>Entries limited to English Setters only.  Entries limited to the number of dogs that can be run during available daylight hours.  Bitches in season may not compet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is Hunting Test is held under the Rules and Regulations of the</w:t>
      </w:r>
    </w:p>
    <w:p>
      <w:pPr>
        <w:pStyle w:val="Heading1"/>
        <w:rPr>
          <w:sz w:val="20"/>
        </w:rPr>
      </w:pPr>
      <w:r>
        <w:rPr>
          <w:sz w:val="20"/>
        </w:rPr>
        <w:t>AMERICAN KENNEL CLUB</w:t>
      </w:r>
    </w:p>
    <w:p>
      <w:pPr>
        <w:pStyle w:val="Heading1"/>
        <w:rPr>
          <w:rFonts w:eastAsia="Bookman Old Style"/>
          <w:sz w:val="20"/>
        </w:rPr>
      </w:pPr>
      <w:r>
        <w:rPr>
          <w:rFonts w:eastAsia="Bookman Old Style"/>
          <w:sz w:val="20"/>
        </w:rPr>
        <w:t xml:space="preserve"> </w:t>
      </w:r>
    </w:p>
    <w:p>
      <w:pPr>
        <w:pStyle w:val="TextBody"/>
        <w:rPr/>
      </w:pPr>
      <w:r>
        <w:rPr>
          <w:sz w:val="20"/>
        </w:rPr>
        <w:t>Mail entries with checks (payable to ESAA) to:  Liz Wilshere, Hunting Test Secretary, 85 Hickory Road, Torrington, CT  06790.  Phone/fax:  (860) 489-6503.  Fax entries accepted. Email</w:t>
      </w:r>
      <w:r>
        <w:rPr>
          <w:b/>
          <w:sz w:val="20"/>
        </w:rPr>
        <w:t xml:space="preserve">: </w:t>
      </w:r>
      <w:r>
        <w:rPr>
          <w:sz w:val="20"/>
          <w:u w:val="single"/>
        </w:rPr>
        <w:t>devonwood4@aol.com</w:t>
      </w:r>
      <w:r>
        <w:rPr>
          <w:b/>
          <w:sz w:val="20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Entries will close at </w:t>
      </w:r>
      <w:r>
        <w:rPr>
          <w:rFonts w:cs="Bookman Old Style" w:ascii="Bookman Old Style" w:hAnsi="Bookman Old Style"/>
          <w:u w:val="single"/>
        </w:rPr>
        <w:t>6:30 PM EDT, Wednesday, September 13, 2006</w:t>
      </w:r>
      <w:r>
        <w:rPr>
          <w:rFonts w:cs="Bookman Old Style" w:ascii="Bookman Old Style" w:hAnsi="Bookman Old Style"/>
        </w:rPr>
        <w:t xml:space="preserve"> with the Hunting Test Secretary at 85 Hickory Road, Torrington, CT  06790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Drawing will take place at </w:t>
      </w:r>
      <w:r>
        <w:rPr>
          <w:rFonts w:cs="Bookman Old Style" w:ascii="Bookman Old Style" w:hAnsi="Bookman Old Style"/>
          <w:u w:val="single"/>
        </w:rPr>
        <w:t>6:30 PM EDT, Friday, September 15, 2006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 the same addres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JUDGES AND TESTS TO BE JUDGED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indy Fitzgerald, P.O. Box  155, Goshen, CT </w:t>
        <w:tab/>
      </w:r>
      <w:r>
        <w:rPr>
          <w:rFonts w:cs="Bookman Old Style" w:ascii="Bookman Old Style" w:hAnsi="Bookman Old Style"/>
          <w:b/>
        </w:rPr>
        <w:t>MH/SH/JH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Paulette Peckol, 15 Lovefield St, Easthampton, Ma</w:t>
        <w:tab/>
      </w:r>
      <w:r>
        <w:rPr>
          <w:rFonts w:cs="Bookman Old Style" w:ascii="Bookman Old Style" w:hAnsi="Bookman Old Style"/>
          <w:b/>
        </w:rPr>
        <w:t>MH/SH/JH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Donna Pageau, 428 Thompson Rd, Thompson, CT</w:t>
        <w:tab/>
      </w:r>
      <w:r>
        <w:rPr>
          <w:rFonts w:cs="Bookman Old Style" w:ascii="Bookman Old Style" w:hAnsi="Bookman Old Style"/>
          <w:b/>
        </w:rPr>
        <w:t>MH/SH/JH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Kate Hanlon, 8786 S. Slate Rd 13, Pendleton, IN  </w:t>
        <w:tab/>
      </w:r>
      <w:r>
        <w:rPr>
          <w:rFonts w:cs="Bookman Old Style" w:ascii="Bookman Old Style" w:hAnsi="Bookman Old Style"/>
          <w:b/>
        </w:rPr>
        <w:t>MH/SH/JH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rPr>
          <w:sz w:val="20"/>
        </w:rPr>
      </w:pPr>
      <w:r>
        <w:rPr>
          <w:sz w:val="20"/>
        </w:rPr>
        <w:t>HUNTING TEST MARSHALL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eg McCarth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sz w:val="20"/>
        </w:rPr>
      </w:pPr>
      <w:r>
        <w:rPr>
          <w:sz w:val="20"/>
        </w:rPr>
        <w:t>CAPTAIN OF THE GUNS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im Dillon</w:t>
      </w:r>
    </w:p>
    <w:p>
      <w:pPr>
        <w:pStyle w:val="Normal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sectPr>
          <w:type w:val="nextPage"/>
          <w:pgSz w:orient="landscape" w:w="15840" w:h="12240"/>
          <w:pgMar w:left="864" w:right="8064" w:gutter="0" w:header="0" w:top="576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ST, SCHEDULE, AND ENTRY FE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0105</wp:posOffset>
                </wp:positionH>
                <wp:positionV relativeFrom="paragraph">
                  <wp:posOffset>-196215</wp:posOffset>
                </wp:positionV>
                <wp:extent cx="4598670" cy="7460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70" cy="746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OFFICIAL AMERICAN KENNEL CLUB ENTRY FORM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16"/>
                              </w:rPr>
                              <w:t>Note</w:t>
                            </w:r>
                            <w:r>
                              <w:rPr>
                                <w:b w:val="false"/>
                                <w:i/>
                                <w:sz w:val="16"/>
                              </w:rPr>
                              <w:t>:  This Entry Form Must Be Completed in Full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FOR FIELD TRIALS/HUNTING TES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>Event No. 20061417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>English Setter Association of Ame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>SUNDAY, September 24,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>Mansfield Hollow WMA, Mansfield Center, 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I SUBMIT $_________ FOR THE FOLLOWING TES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MASTER       SENIOR      JUNIOR   (please circle one)</w:t>
                            </w:r>
                          </w:p>
                          <w:tbl>
                            <w:tblPr>
                              <w:tblW w:w="727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720"/>
                              <w:gridCol w:w="900"/>
                              <w:gridCol w:w="270"/>
                              <w:gridCol w:w="360"/>
                              <w:gridCol w:w="167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>Name of Do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 xml:space="preserve">Call Name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 xml:space="preserve">AKC Reg. No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 xml:space="preserve"> AKC Litter Numb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>(if dog not reg.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 xml:space="preserve"> Foreign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 xml:space="preserve">Reg. No. 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 xml:space="preserve"> Count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>Of Registr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>Breed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 xml:space="preserve">ENGLISH SET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 xml:space="preserve">Date of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>Birth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>S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>D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>Breed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 xml:space="preserve">Name of Actu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>Ow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>Owner’s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>Stre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>C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>State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>Zi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>Name of Handl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>(Prin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2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 xml:space="preserve">I CERTIFY that I am the actual owner of the dog, or that I am the duly authorized agent of the actual owner whose name I have entered above.  In consideration of the acceptance of this entry, I agree to abide by the Rules and Regulations of the American Kennel Club governing this Field Trial or Hunting Test and any decisions made in accord with them, and I further agree that the dog is entered in and will be at this event at my own risk and that I will hold the event giving club, its members and agents free from liability for any claims arising out of the entry of the dog or its presence at the even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IGNATURE of Owner or His Ag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uly Authorized to Make This Entry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ddress of Agent or Own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treet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ity ____________________________________State _____________ Zip Code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hone No. ___________________________________ Email: _________________________</w:t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2.1pt;height:587.45pt;mso-wrap-distance-left:9.05pt;mso-wrap-distance-right:9.05pt;mso-wrap-distance-top:0pt;mso-wrap-distance-bottom:0pt;margin-top:-15.45pt;mso-position-vertical-relative:text;margin-left:366.15pt;mso-position-horizontal-relative:text">
                <v:fill opacity="0f"/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OFFICIAL AMERICAN KENNEL CLUB ENTRY FORM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16"/>
                        </w:rPr>
                        <w:t>Note</w:t>
                      </w:r>
                      <w:r>
                        <w:rPr>
                          <w:b w:val="false"/>
                          <w:i/>
                          <w:sz w:val="16"/>
                        </w:rPr>
                        <w:t>:  This Entry Form Must Be Completed in Full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FOR FIELD TRIALS/HUNTING TES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>Event No. 20061417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>English Setter Association of Ame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>SUNDAY, September 24, 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>Mansfield Hollow WMA, Mansfield Center, 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I SUBMIT $_________ FOR THE FOLLOWING TEST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MASTER       SENIOR      JUNIOR   (please circle one)</w:t>
                      </w:r>
                    </w:p>
                    <w:tbl>
                      <w:tblPr>
                        <w:tblW w:w="727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720"/>
                        <w:gridCol w:w="900"/>
                        <w:gridCol w:w="270"/>
                        <w:gridCol w:w="360"/>
                        <w:gridCol w:w="167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ame of Do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Call Name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AKC Reg. N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>OR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 AKC Litter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(if dog not reg.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>OR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 Foreign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Reg. No. </w:t>
                            </w:r>
                          </w:p>
                        </w:tc>
                        <w:tc>
                          <w:tcPr>
                            <w:tcW w:w="39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>AND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 Coun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Of Registry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Breed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ENGLISH SETT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SEX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Date o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Birth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S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D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Bree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Name of Actu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Ow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Owner’s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C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State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Zi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Name of Handl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(Pri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2"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 xml:space="preserve">I CERTIFY that I am the actual owner of the dog, or that I am the duly authorized agent of the actual owner whose name I have entered above.  In consideration of the acceptance of this entry, I agree to abide by the Rules and Regulations of the American Kennel Club governing this Field Trial or Hunting Test and any decisions made in accord with them, and I further agree that the dog is entered in and will be at this event at my own risk and that I will hold the event giving club, its members and agents free from liability for any claims arising out of the entry of the dog or its presence at the even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SIGNATURE of Owner or His Ag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Duly Authorized to Make This Entry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Address of Agent or Owne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Street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City ____________________________________State _____________ Zip Code 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Phone No. ___________________________________ Email: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 w:val="false"/>
          <w:b w:val="false"/>
        </w:rPr>
      </w:pPr>
      <w:r>
        <w:rPr/>
        <w:t>Sunday, September 24, 2006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u w:val="single"/>
        </w:rPr>
        <w:t>Entry Fe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aster Hunting Test </w:t>
        <w:tab/>
        <w:tab/>
        <w:t>Start Time 9:00 AM</w:t>
        <w:tab/>
        <w:t>$35.0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ior Hunting Test</w:t>
        <w:tab/>
        <w:tab/>
        <w:t xml:space="preserve">to follow Master </w:t>
        <w:tab/>
        <w:t>$35.0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nior Hunting Test</w:t>
        <w:tab/>
        <w:tab/>
        <w:t xml:space="preserve">to follow Senior  </w:t>
        <w:tab/>
        <w:t>$35.0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/>
      </w:pPr>
      <w:r>
        <w:rPr/>
        <w:t>COURSES AND BIRDS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l test levels are single course with Bird Field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ail will be release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BLAZE ORANGE VEST IS REQUIRED OF ALL MASTER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ND SENIOR PARTICIPANTS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Including spectators following Master &amp; Senior Braces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BLANK PISTOLS ONLY MAY BE FIRED </w:t>
      </w:r>
      <w:r>
        <w:rPr>
          <w:rFonts w:cs="Bookman Old Style" w:ascii="Bookman Old Style" w:hAnsi="Bookman Old Style"/>
        </w:rPr>
        <w:t>(except by Official Guns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 Gunning will be done in the Bird Field by Official Gunner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2"/>
        <w:rPr/>
      </w:pPr>
      <w:r>
        <w:rPr/>
        <w:t>PRIZES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ndard AKC Rosettes to all Qualifying Dogs</w:t>
      </w:r>
    </w:p>
    <w:p>
      <w:pPr>
        <w:pStyle w:val="Heading2"/>
        <w:rPr/>
      </w:pPr>
      <w:r>
        <w:rPr/>
        <w:t>OFFICERS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President:</w:t>
        <w:tab/>
        <w:t xml:space="preserve">Harvey Wooding, 2 Hemlock Trail, Redding, CT  06896 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Vice Presidents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At Large:</w:t>
        <w:tab/>
        <w:tab/>
        <w:t>Mary Ciszek – Barrington, IL; Sandra McCue – Antelope, CA;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ab/>
        <w:tab/>
        <w:t>Karen Kennedy – Lakeside, CA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Secretary:</w:t>
        <w:tab/>
        <w:t>Dawn Ronyak, 17842 W. Club Vista Drive, Surpirse, AZ 8537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Treasurer:</w:t>
        <w:tab/>
        <w:t>Roger Gesele, 8 Davison Lane West, West Islip, NY  1179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TING TEST COMMITTE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il Ryan, Chairman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 Westledge Road, West Simsbury, CT  06092</w:t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</w:rPr>
        <w:t>(860) 651-9133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thy Cunningham-Roy, Eileen Hackett, Greg McCarthy,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rry Madden, M.A. Samuelson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rections: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From Hartford</w:t>
      </w:r>
      <w:r>
        <w:rPr>
          <w:rFonts w:cs="Bookman Old Style" w:ascii="Bookman Old Style" w:hAnsi="Bookman Old Style"/>
        </w:rPr>
        <w:t>:  I-84 East to I-384, follow to the end and take CT Route 6 East.  At the end of the Willimantic bypass turn right (Route 6) you will pass a WalMart and large earthen dam. Left at the next light to the end.  Bear Left across bridge – follow signs for parking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From Rhode Island and Eastern Connecticut</w:t>
      </w:r>
      <w:r>
        <w:rPr>
          <w:rFonts w:cs="Bookman Old Style" w:ascii="Bookman Old Style" w:hAnsi="Bookman Old Style"/>
        </w:rPr>
        <w:t xml:space="preserve">:  Route 6 West to the town of Chaplin.  Right at the light at the junction of Route 6 and 203.  Follow to end.  Bear left across bridge – follow signs for parking.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 xml:space="preserve">Breakfast and lunch will be available on the grounds for a nominal fee. </w:t>
      </w:r>
    </w:p>
    <w:p>
      <w:pPr>
        <w:pStyle w:val="BodyText2"/>
        <w:rPr>
          <w:sz w:val="18"/>
        </w:rPr>
      </w:pPr>
      <w:r>
        <w:rPr>
          <w:sz w:val="18"/>
        </w:rPr>
        <w:t xml:space="preserve">Drinkable water is NOT available on the grounds.  Please bring plenty of water for your dogs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orient="landscape" w:w="15840" w:h="12240"/>
      <w:pgMar w:left="864" w:right="80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b/>
    </w:rPr>
  </w:style>
  <w:style w:type="paragraph" w:styleId="BodyText3">
    <w:name w:val="Body Text 3"/>
    <w:basedOn w:val="Normal"/>
    <w:qFormat/>
    <w:pPr/>
    <w:rPr>
      <w:rFonts w:ascii="Arial" w:hAnsi="Arial" w:cs="Arial"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5:32:00Z</dcterms:created>
  <dc:creator>Robert Scanlon</dc:creator>
  <dc:description/>
  <cp:keywords/>
  <dc:language>en-US</dc:language>
  <cp:lastModifiedBy>Paul Williard</cp:lastModifiedBy>
  <cp:lastPrinted>2002-01-25T21:02:00Z</cp:lastPrinted>
  <dcterms:modified xsi:type="dcterms:W3CDTF">2006-05-15T15:32:00Z</dcterms:modified>
  <cp:revision>2</cp:revision>
  <dc:subject/>
  <dc:title>HUNTING TEST PREMIUM </dc:title>
</cp:coreProperties>
</file>